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Что нужно знать родителем, при трудоустройстве несовершеннолетнего на работ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ожения о порядке трудоустройства несовершеннолетних, регулируется нормами Труд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а, получившие общее образование и достигшие возраста 15 лет, могут заключать трудовой договор для выполнения легкого труда, не причиняющего вреда их здоровью. Лица, достигшие возраста 15 лет и 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14 лет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(включая лиц, получающих общее образование или среднее профессиональное образование и работающих в период каникул) в возрасте от 14 до пятнадцати лет - 4 часа, в возрасте от 15 до 16 лет - 5 часов, в возрасте от 16 до 18 лет - 7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14 до шестнадцати лет - 2,5 часа, в возрасте от шестнадцати до восемнадцати лет - 4 ча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а в возрасте до восемнадцати лет в силу </w:t>
      </w:r>
      <w:hyperlink r:id="rId3">
        <w:r>
          <w:rPr>
            <w:rStyle w:val="InternetLink"/>
            <w:color w:val="0000FF"/>
            <w:sz w:val="26"/>
            <w:szCs w:val="26"/>
          </w:rPr>
          <w:t>статей 69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266</w:t>
        </w:r>
      </w:hyperlink>
      <w:r>
        <w:rPr>
          <w:sz w:val="26"/>
          <w:szCs w:val="26"/>
        </w:rPr>
        <w:t xml:space="preserve"> Трудового Кодекса  РФ при заключении трудового договора подлежат обязательному предварительному медицинскому осмотру независимо от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а также ежегодно до достижения ими возраста восемнадцати л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е при приеме на работу не устанавливается лицам, не достигшим возраста восемнадцати л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работниками, не достигшими возраста восемнадцати лет, договоры о полной индивидуальной или коллективной (бригадной) материальной ответственности не заключ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 нарушение трудового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и иных нормативных правовых актов, содержащих нормы трудового права, предусмотрены административные штрафы на должностных лиц в размере от 1000 до 5000 рублей; на лиц, осуществляющих предпринимательскую деятельность без образования юридического лица, - от 1000 тысячи до 5000 тысяч рублей; на юридических лиц - от 30 000 до 50 000 тысяч рублей (ч. 1 ст. 5.27 КоАП РФ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80"/>
      <w:outlineLvl w:val="1"/>
    </w:pPr>
    <w:rPr>
      <w:b/>
      <w:bCs/>
      <w:color w:val="2F67B3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5E2ABB29C8F7E32A3860F7DE45C17ABE40001A1C607D28144F6AA51567C317C5E3A7EFB72A141vA06P" TargetMode="External"/><Relationship Id="rId3" Type="http://schemas.openxmlformats.org/officeDocument/2006/relationships/hyperlink" Target="consultantplus://offline/ref=B7173047DE890988C705C47FE87C0FB6E784C836E5A492177B29CE01F8F622D7EE9D870D5E7FADD3ECj9Q" TargetMode="External"/><Relationship Id="rId4" Type="http://schemas.openxmlformats.org/officeDocument/2006/relationships/hyperlink" Target="consultantplus://offline/ref=B7173047DE890988C705C47FE87C0FB6E784C836E5A492177B29CE01F8F622D7EE9D870D5E7FADD1ECj5Q" TargetMode="External"/><Relationship Id="rId5" Type="http://schemas.openxmlformats.org/officeDocument/2006/relationships/hyperlink" Target="consultantplus://offline/ref=A8DC856FEC03C2693675B288DCE83606FE2D2167FBCAAF775E0E356BA4B1B5A489DDBDC77Cy8f9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5:00Z</dcterms:created>
  <dc:creator>Admin</dc:creator>
  <dc:description/>
  <cp:keywords/>
  <dc:language>en-US</dc:language>
  <cp:lastModifiedBy>Манюня</cp:lastModifiedBy>
  <cp:lastPrinted>2017-08-07T15:42:00Z</cp:lastPrinted>
  <dcterms:modified xsi:type="dcterms:W3CDTF">2017-08-17T10:25:00Z</dcterms:modified>
  <cp:revision>18</cp:revision>
  <dc:subject/>
  <dc:title/>
</cp:coreProperties>
</file>